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enn Feldhuhn</w:t>
        <w:br/>
        <w:t>3647 S 102nd st.</w:t>
        <w:br/>
        <w:t>Omaha, Nebraska 68124</w:t>
        <w:br/>
        <w:t>(402) 884-1757</w:t>
        <w:br/>
        <w:t>p3dude@cox.net</w:t>
        <w:br/>
        <w:br/>
        <w:t>Objective: Seeking a position in Information Assurance or Project Management</w:t>
        <w:br/>
        <w:br/>
        <w:t>Highlights of Qualifications</w:t>
        <w:br/>
        <w:t>•       Government Top Secret/SCI Clearance</w:t>
        <w:br/>
        <w:t>•       Over 20 years experience managing, supervising, and leading personnel</w:t>
        <w:br/>
        <w:t>•       Able to make difficult and time sensitive decisions in high stress situations</w:t>
        <w:br/>
        <w:t>•       Experienced project and program manager</w:t>
        <w:br/>
        <w:br/>
        <w:t>Experience</w:t>
        <w:br/>
        <w:t>Information Assurance</w:t>
        <w:br/>
        <w:t xml:space="preserve">•       Command Information Assurance Manager at U.S. Strategic Command </w:t>
        <w:br/>
        <w:t>•       Information Assurance Officer for 2 US Navy squadrons, and aircraft carrier</w:t>
        <w:br/>
        <w:t>•       Established and implemented network security policies for 500 personnel on 3 networks</w:t>
        <w:br/>
        <w:t>•       Trained and supervised 35 Information Assurance officers ensuring full policy compliance and timely security updates.</w:t>
        <w:br/>
        <w:t>•       Responsible for researching, testing, evaluating, purchasing and deploying new communications technology to support constantly changing requirements</w:t>
        <w:br/>
        <w:t>•       Managed $660,000 annual information technology budget</w:t>
        <w:br/>
        <w:t>•       Negotiated contract for personal communication services resulting in an immediate savings of $140,000 and recurring annual savings of $64,000</w:t>
        <w:br/>
        <w:br/>
        <w:t>Operations</w:t>
        <w:br/>
        <w:t>•       Managed and executed squadron operations budget in excess of $3 million</w:t>
        <w:br/>
        <w:t>•       Supervised training and operational scheduling during combat operations</w:t>
        <w:br/>
        <w:t>•       Commanded 10 person aircrew during combat missions</w:t>
        <w:br/>
        <w:t>•       Supervised operations center for major U.S. Navy task force</w:t>
        <w:br/>
        <w:t>•       Watch Commander for Global Communications Coordination Center (GCCC)</w:t>
        <w:br/>
        <w:br/>
        <w:t>Program/Project Management</w:t>
        <w:br/>
        <w:t>•       Supervised training and deployment of advanced aircraft systems</w:t>
        <w:br/>
        <w:t xml:space="preserve">•       Implemented and managed deployment of Blackberry devices for 150 personnel </w:t>
        <w:br/>
        <w:t>•       Coordinated renovations and network installation in 14 office spaces</w:t>
        <w:br/>
        <w:br/>
        <w:t>Supervision</w:t>
        <w:br/>
        <w:t>•       Chief, U.S. Strategic Command Space and Global Strike C4 systems division</w:t>
        <w:br/>
        <w:t>•       Coordinated operations, supervised and evaluated performance of 256 personnel operating aircraft carrier launch and recovery systems</w:t>
        <w:br/>
        <w:t>•       Squadron Department Head: Command Services; Safety; Operations</w:t>
        <w:br/>
        <w:br/>
        <w:t>Employment History</w:t>
        <w:br/>
        <w:t>1990-2006 Naval Flight Officer U.S. Navy</w:t>
        <w:br/>
        <w:t>1986-1990 Aviation Electronics Technician U.S. Navy</w:t>
        <w:br/>
        <w:t>1983-1986 Armor Crewman U.S. Army reserve</w:t>
        <w:br/>
        <w:br/>
        <w:t>Special Qualifications</w:t>
        <w:br/>
        <w:t>•       Navy Officer Subspecialty code 6200: Information Sciences, Systems and Operations.</w:t>
        <w:br/>
        <w:t>o       Specialization areas: Information Systems and Technology; Program/project management; System Design; Joint Command, Control, Communications, Computers; Information Warfare; Space Systems.</w:t>
        <w:br/>
        <w:t>•       Navy Officer Subspecialty code 2000: National Security, Joint Operations Planner</w:t>
        <w:br/>
        <w:br/>
        <w:t>Education</w:t>
        <w:br/>
        <w:t>M.A., Computer Resources and Information Management – Webster University, St. Louis, MO, 2004</w:t>
        <w:br/>
        <w:t xml:space="preserve">U.S. Army Command and General Staff College, Leavenworth, KS, 2004 </w:t>
        <w:br/>
        <w:t>B.A., History – University of Arizona, Tucson, 19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30:00Z</dcterms:created>
  <dc:creator>Lindy Martin</dc:creator>
  <dc:description/>
  <cp:keywords/>
  <dc:language>en-US</dc:language>
  <cp:lastModifiedBy>Lindy Martin</cp:lastModifiedBy>
  <dcterms:modified xsi:type="dcterms:W3CDTF">2006-08-18T06:31:00Z</dcterms:modified>
  <cp:revision>1</cp:revision>
  <dc:subject/>
  <dc:title>Glenn Feldhuhn</dc:title>
</cp:coreProperties>
</file>